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01603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0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8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цільової соціальної програми розвитку фізичної культури і спорту у місті на 2012-2016 ро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т про виконання цільової соціальної програми розвитку фізичної культури і спорту у місті на 2012-2016 роки, затвердженої рішенням двадцять другої сесії Нетішинської міської ради VІ скликання від 22 лютого 2012 року             № 22/415, взяти до відом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яти з контролю рішення двадцять другої сесії Нетішинської міської ради VІ скликання від 22 лютого 2012 року № 22/415 «Про цільову соціальну програму розвитку фізичної культури і спорту у місті на 2012-2016 рок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</w:t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двадцять четвертої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VІІ склика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03.2017 № 24/13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ЛЮЧНИЙ 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виконання цільової соціальної програми розвит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зичної культури і спорту у місті на 2012-2016 ро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Основні дан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ьова соціальна програма розвитку фізичної культури і спорту у місті  на 2012-2016 роки, затверджена рішенням двадцять другої  сесії Нетішинської міської ради VІ скликання від 22 лютого 2012 року № 22/415 була прийнята з метою залучення широких верств населення до масового спорту, популяризації здорового способу життя, максимальної реалізації здібностей обдарованої молоді у дитячо-юнацькому, резервному  спорті, спорті вищих досягн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рганізовує, координує та контролює роботу щодо  виконання програми відділ молоді та спорту виконавчого комітету міської ради. Учасниками програми є управління освіти, Нетішинський центр соціальної реабілітації дітей-інвалідів, Нетішинський професійний ліцей, Нетішинська КДЮСШ ППО ХАЕС, СК «Енергетик» ППО ХАЕС, ВП «ХАЕС», фізкультурно-спортивні організації міста, виконавчий комітет Нетіши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ення обсягу рухової активності учнівської молоді до 8-12 годин на тижден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залучення до змістовного дозвілля та відпочинку населення, насамперед молоді із щорічним збільшенням на 1-2 відсотки рівня охоплення населення руховою активністю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до 20 відсотків дітей та молоді 6-23 років до занять у спортивній школі, створення умов для розвитку резервного спорту та ефективного поповнення складу збірних команд області та Україн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збереження передових позицій успішної участі спортсменів міста в обласних, всеукраїнських та міжнародних змаганнях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необхідних умов для залучення населення міста до занять фізичною культурою і спортом та підвищення рівня забезпеченості населення спортивними залами, плавальними басейнами та спортивними майданчиками, які б давали можливість забезпечити на даних спорудах мінімальний обсяг рухової актив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цивілізованих умов для соціальної адаптації та реабілітації інвалідів та осіб з обмеженими фізичними можливост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рограми протягом 2012-2016 років із бюджету міста були використані кошти у сумі 1638,385 тис.гривень.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хоплено спортивно-масовими заходами понад 20 тисяч осіб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визначення шляхів забезпечення належного проведення фізкультурно-оздоровчих та спортивно-масових заходів  проводилися засідання координаційної ради з питань розвитку фізичної культури і спорту  у місті  при виконавчому комітеті міської р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Нетішині створені належні умови для забезпечення фізичного виховання дітей і масового спорту населення, проведення фізкультурно-оздоровчих та спортивно-масових заходів. Спортсмени та спортивні команди міста є переможцями та призерами спортивних змагань різних рівнів. Запроваджена система матеріальної підтримки перспективних спортсменів, а саме: виплачується стипендія, премія Нетішинського міського голови, грошова винагорода за високі спортивні досягн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тягом 2012-2016 років у місті Нетішині підготовлено 10 заслужених майстрів спорту України, майстрів спорту України міжнародного класу,  майстрів спорту України; 156 кандидатів у майстри спорту України та  спортсменів першого спортивного розряду; 1774 спортсменів масових розрядів. Протягом звітного періоду 75 спортсменів міста входили і входять до складу збірних команд України з видів спор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нформація про проведення спортивно масових заходів у місті та участь спортсменів  в обласних, всеукраїнських та міжнародних хмаганнях протягом  2012-2016 років висвітлювалась у міських  засобах масової інформації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до програми</w:t>
      </w:r>
    </w:p>
    <w:p>
      <w:pPr>
        <w:pStyle w:val="Normal"/>
        <w:shd w:fill="FFFFFF" w:val="clear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иконання завдань і заходів</w:t>
      </w:r>
    </w:p>
    <w:p>
      <w:pPr>
        <w:pStyle w:val="Normal"/>
        <w:jc w:val="right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744"/>
        <w:gridCol w:w="2827"/>
        <w:gridCol w:w="854"/>
        <w:gridCol w:w="896"/>
        <w:gridCol w:w="994"/>
        <w:gridCol w:w="882"/>
        <w:gridCol w:w="924"/>
        <w:gridCol w:w="4633"/>
      </w:tblGrid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ід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виконавец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0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мін вико-нання заход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нові обсяги фінансування, тис.грн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>
                <w:spacing w:val="-4"/>
                <w:sz w:val="26"/>
                <w:szCs w:val="26"/>
                <w:lang w:val="uk-UA"/>
              </w:rPr>
              <w:t>Фактичні обсяги</w:t>
            </w:r>
            <w:r>
              <w:rPr>
                <w:sz w:val="26"/>
                <w:szCs w:val="26"/>
                <w:lang w:val="uk-UA"/>
              </w:rPr>
              <w:t xml:space="preserve"> фінансування, тис.грн.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 виконання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8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інші джерела</w:t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ровадження у навчальних закладах міста рухової активності учнів в обсязі 8-12 годин на тижден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 виконавчого комітету міської ради, Нетішинський професійний ліц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У місті Нетішині створені належні умов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6"/>
                <w:sz w:val="26"/>
                <w:szCs w:val="26"/>
                <w:lang w:val="uk-UA"/>
              </w:rPr>
              <w:t>щодо забезпечення фізичного виховання 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масового спорту у дошкільних та загально-</w:t>
            </w:r>
            <w:r>
              <w:rPr>
                <w:sz w:val="26"/>
                <w:szCs w:val="26"/>
                <w:lang w:val="uk-UA"/>
              </w:rPr>
              <w:t xml:space="preserve">освітніх навчальних закладах відповідно до </w:t>
            </w:r>
            <w:r>
              <w:rPr>
                <w:spacing w:val="-4"/>
                <w:sz w:val="26"/>
                <w:szCs w:val="26"/>
                <w:lang w:val="uk-UA"/>
              </w:rPr>
              <w:t>норм обсягу рухової активності, враховуючи вікові та статеві особливості.</w:t>
            </w:r>
          </w:p>
          <w:p>
            <w:pPr>
              <w:pStyle w:val="Normal"/>
              <w:ind w:left="-38" w:right="-7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загальноосвітніх навчальних закладах </w:t>
            </w:r>
            <w:r>
              <w:rPr>
                <w:spacing w:val="-12"/>
                <w:sz w:val="26"/>
                <w:szCs w:val="26"/>
                <w:lang w:val="uk-UA"/>
              </w:rPr>
              <w:t>міста проводились «Старти надій», змага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з футболу серед дітей та підлітків на приз</w:t>
            </w:r>
            <w:r>
              <w:rPr>
                <w:sz w:val="26"/>
                <w:szCs w:val="26"/>
                <w:lang w:val="uk-UA"/>
              </w:rPr>
              <w:t xml:space="preserve"> клубу «Шкіряний м’яч», фізкультурно-</w:t>
            </w:r>
            <w:r>
              <w:rPr>
                <w:spacing w:val="-2"/>
                <w:sz w:val="26"/>
                <w:szCs w:val="26"/>
                <w:lang w:val="uk-UA"/>
              </w:rPr>
              <w:t>оздоровчий патріотичний фестиваль «Нащадки</w:t>
            </w:r>
            <w:r>
              <w:rPr>
                <w:sz w:val="26"/>
                <w:szCs w:val="26"/>
                <w:lang w:val="uk-UA"/>
              </w:rPr>
              <w:t xml:space="preserve"> козацької слави», спартакіади школярів, спортивно-масовий захід серед дітей «Олімпійське лелеченя».</w:t>
            </w:r>
          </w:p>
          <w:p>
            <w:pPr>
              <w:pStyle w:val="Normal"/>
              <w:ind w:left="-38" w:right="-78" w:firstLine="52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Окрім того, були організовані та проведен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дні здоров’я, тижні фізкультури, спортивн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0"/>
                <w:sz w:val="26"/>
                <w:szCs w:val="26"/>
                <w:lang w:val="uk-UA"/>
              </w:rPr>
              <w:t>свята, олімпійські уроки та тижні, фізкультурно-</w:t>
            </w:r>
            <w:r>
              <w:rPr>
                <w:spacing w:val="-2"/>
                <w:sz w:val="26"/>
                <w:szCs w:val="26"/>
                <w:lang w:val="uk-UA"/>
              </w:rPr>
              <w:t>оздоровчі заходи у закладах відпочинку-</w:t>
            </w:r>
            <w:r>
              <w:rPr>
                <w:spacing w:val="-16"/>
                <w:sz w:val="26"/>
                <w:szCs w:val="26"/>
                <w:lang w:val="uk-UA"/>
              </w:rPr>
              <w:t>таборах з денним перебування дітей, організо-</w:t>
            </w:r>
            <w:r>
              <w:rPr>
                <w:spacing w:val="-6"/>
                <w:sz w:val="26"/>
                <w:szCs w:val="26"/>
                <w:lang w:val="uk-UA"/>
              </w:rPr>
              <w:t>ваних на базі загальноосвітніх шкіл міста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8"/>
                <w:sz w:val="26"/>
                <w:szCs w:val="26"/>
                <w:lang w:val="uk-UA"/>
              </w:rPr>
              <w:t>Команди загальноосвітніх навчальних закладі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0"/>
                <w:sz w:val="26"/>
                <w:szCs w:val="26"/>
                <w:lang w:val="uk-UA"/>
              </w:rPr>
              <w:t>брали активну участь у міських спортивних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6"/>
                <w:sz w:val="26"/>
                <w:szCs w:val="26"/>
                <w:lang w:val="uk-UA"/>
              </w:rPr>
              <w:t>заходах, приурочених Дню пам’яті та примирення</w:t>
            </w:r>
            <w:r>
              <w:rPr>
                <w:sz w:val="26"/>
                <w:szCs w:val="26"/>
                <w:lang w:val="uk-UA"/>
              </w:rPr>
              <w:t xml:space="preserve"> і річницям перемоги над нацизмом у другій світовій війні, Дню захисту дітей, </w:t>
            </w:r>
            <w:r>
              <w:rPr>
                <w:spacing w:val="-8"/>
                <w:sz w:val="26"/>
                <w:szCs w:val="26"/>
                <w:lang w:val="uk-UA"/>
              </w:rPr>
              <w:t>Дню фізичної культури і спорту, Дню міста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населення до занять фізичною культурою і спортом за місцем проживання та відпочинку, утворення центру фізичного здоров’я населення міста «Спорт для всіх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pacing w:val="-2"/>
                <w:sz w:val="26"/>
                <w:szCs w:val="26"/>
                <w:lang w:val="uk-UA"/>
              </w:rPr>
            </w:pPr>
            <w:r>
              <w:rPr>
                <w:spacing w:val="-2"/>
                <w:sz w:val="26"/>
                <w:szCs w:val="26"/>
                <w:lang w:val="uk-UA"/>
              </w:rPr>
              <w:t>Відділ молоді та спорту виконавчого комітету міської ради, фізкультурно-спортивні організації міст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У місті Нетішині відсутній центр фізичног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здоров’я населення міста «Спорт для всіх».</w:t>
            </w:r>
          </w:p>
          <w:p>
            <w:pPr>
              <w:pStyle w:val="Normal"/>
              <w:ind w:left="-38" w:right="-78" w:firstLine="52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За звітний період у спортивному комплексі</w:t>
            </w:r>
            <w:r>
              <w:rPr>
                <w:sz w:val="26"/>
                <w:szCs w:val="26"/>
                <w:lang w:val="uk-UA"/>
              </w:rPr>
              <w:t xml:space="preserve"> «Енергетик» ППО ХАЕС проводились </w:t>
            </w:r>
            <w:r>
              <w:rPr>
                <w:spacing w:val="-20"/>
                <w:sz w:val="26"/>
                <w:szCs w:val="26"/>
                <w:lang w:val="uk-UA"/>
              </w:rPr>
              <w:t xml:space="preserve">ХІІ-ХVІ </w:t>
            </w:r>
            <w:r>
              <w:rPr>
                <w:spacing w:val="-10"/>
                <w:sz w:val="26"/>
                <w:szCs w:val="26"/>
                <w:lang w:val="uk-UA"/>
              </w:rPr>
              <w:t>Спартакіади серед цехів та відділі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0"/>
                <w:sz w:val="26"/>
                <w:szCs w:val="26"/>
                <w:lang w:val="uk-UA"/>
              </w:rPr>
              <w:t>ВП «ХАЕС» з 12 видів спорту традиційн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0"/>
                <w:sz w:val="26"/>
                <w:szCs w:val="26"/>
                <w:lang w:val="uk-UA"/>
              </w:rPr>
              <w:t>турніри з футзалу на приз газети «Перспектива»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4"/>
                <w:sz w:val="26"/>
                <w:szCs w:val="26"/>
                <w:lang w:val="uk-UA"/>
              </w:rPr>
              <w:t>змагання зі спортивної риболовлі, спортивно-</w:t>
            </w:r>
            <w:r>
              <w:rPr>
                <w:sz w:val="26"/>
                <w:szCs w:val="26"/>
                <w:lang w:val="uk-UA"/>
              </w:rPr>
              <w:t>масові заходи з нагоди державних свят, в яких взяли участь понад 7 тисяч працівників підрозділу Діяло протягом 2012-2016 років 60 група здоров’я та загальної фізичної підготовки з 10 видів спорту,де займалося близько 9 тисяч  працівників ВП «ХАЕС» та жителів міста. Збірні команди СК «Енергетик» брали активну участь у всеукраїнських, регіональних, галузевих Спартакіадах і інших масових спортивних змаганнях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представників підприємств, установ, організацій міста до занять фізичною культурою і спортом за місцем робо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риємства, установи, організації міста, відділ молоді та спорту виконавчого комітету міської р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8" w:firstLine="52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Створені належні умови для провед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8"/>
                <w:sz w:val="26"/>
                <w:szCs w:val="26"/>
                <w:lang w:val="uk-UA"/>
              </w:rPr>
              <w:t>занять фізкультурно-спортивного спрямува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та відпочинку у спортивному комплексі т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8"/>
                <w:sz w:val="26"/>
                <w:szCs w:val="26"/>
                <w:lang w:val="uk-UA"/>
              </w:rPr>
              <w:t>навчально-тренувальному центрі ВП «ХАЕС»,</w:t>
            </w:r>
            <w:r>
              <w:rPr>
                <w:sz w:val="26"/>
                <w:szCs w:val="26"/>
                <w:lang w:val="uk-UA"/>
              </w:rPr>
              <w:t xml:space="preserve"> спортивно-тренувальному комплексі 3 ДПРЧ Головного управління ДСНЗ України в Хмельницькій області. Проводять заняття інструктори-методисти з фізичної культури і спорту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2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дення міських та участь в обласних масо-вих фізкультурно-спор-тивних заходах серед посадових осіб органів місцевого самоврядува-</w:t>
            </w:r>
            <w:r>
              <w:rPr>
                <w:bCs/>
                <w:spacing w:val="-8"/>
                <w:sz w:val="26"/>
                <w:szCs w:val="26"/>
                <w:lang w:val="uk-UA"/>
              </w:rPr>
              <w:t>ння, депутатів усіх рівнів,</w:t>
            </w:r>
            <w:r>
              <w:rPr>
                <w:bCs/>
                <w:sz w:val="26"/>
                <w:szCs w:val="26"/>
                <w:lang w:val="uk-UA"/>
              </w:rPr>
              <w:t xml:space="preserve"> серед працівників галу-зей народного госпо-дарства, соціальної та побутової сфер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ідприємства, установи, організації міста, відділ молоді та спорту виконавчого комітету міської р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  <w:t>Протягом 2012-2016 років змагання серед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28"/>
                <w:sz w:val="26"/>
                <w:szCs w:val="26"/>
                <w:lang w:val="uk-UA"/>
              </w:rPr>
              <w:t>посадових осіб органів місцевого самоврядування,</w:t>
            </w:r>
            <w:r>
              <w:rPr>
                <w:bCs/>
                <w:sz w:val="26"/>
                <w:szCs w:val="26"/>
                <w:lang w:val="uk-UA"/>
              </w:rPr>
              <w:t xml:space="preserve"> депутатів усіх рівнів, серед працівників </w:t>
            </w:r>
            <w:r>
              <w:rPr>
                <w:bCs/>
                <w:spacing w:val="-10"/>
                <w:sz w:val="26"/>
                <w:szCs w:val="26"/>
                <w:lang w:val="uk-UA"/>
              </w:rPr>
              <w:t>галузей народного господарства, соціальної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6"/>
                <w:sz w:val="26"/>
                <w:szCs w:val="26"/>
                <w:lang w:val="uk-UA"/>
              </w:rPr>
              <w:t>та побутової сфери у місті не проводилися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належних умов для дітей –інвалідів для занять фізичною культурою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ий центр соціальної реабілітації дітей-інвалідів, управління освіти виконавчого комітету міської р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8" w:firstLine="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ля дітей-інвалідів, які відвідують Нетішинський центр соціальної реабілі-тації дітей-інвалідів, якому у 2015 році було надано нове приміщення, створені </w:t>
            </w:r>
            <w:r>
              <w:rPr>
                <w:spacing w:val="-12"/>
                <w:sz w:val="26"/>
                <w:szCs w:val="26"/>
                <w:lang w:val="uk-UA"/>
              </w:rPr>
              <w:t>належні умови для занять фізичною куль</w:t>
            </w:r>
            <w:r>
              <w:rPr>
                <w:spacing w:val="-18"/>
                <w:sz w:val="26"/>
                <w:szCs w:val="26"/>
                <w:lang w:val="uk-UA"/>
              </w:rPr>
              <w:t>-</w:t>
            </w:r>
            <w:r>
              <w:rPr>
                <w:spacing w:val="-8"/>
                <w:sz w:val="26"/>
                <w:szCs w:val="26"/>
                <w:lang w:val="uk-UA"/>
              </w:rPr>
              <w:t>турою.</w:t>
            </w:r>
            <w:r>
              <w:rPr>
                <w:sz w:val="26"/>
                <w:szCs w:val="26"/>
                <w:lang w:val="uk-UA"/>
              </w:rPr>
              <w:t xml:space="preserve"> Центр забезпечений відповідним </w:t>
            </w:r>
            <w:r>
              <w:rPr>
                <w:spacing w:val="-12"/>
                <w:sz w:val="26"/>
                <w:szCs w:val="26"/>
                <w:lang w:val="uk-UA"/>
              </w:rPr>
              <w:t>спортінвентарем. Заняття проводять інструк-</w:t>
            </w:r>
            <w:r>
              <w:rPr>
                <w:sz w:val="26"/>
                <w:szCs w:val="26"/>
                <w:lang w:val="uk-UA"/>
              </w:rPr>
              <w:t>тори-методисти з фізичної культури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осіб з обмеженими фізичними можливостями до занять фізичною культурою і спорто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олоді та спорту виконавчого комітету міської ради, СК «Енергетик» ППО ХАЕ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8" w:firstLine="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оби з обмеженими фізичними можливостями брали участь у спортивних змаганнях з шахів та шашок, які проводилися у місті Нетішині з нагоди державних свят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pacing w:val="-14"/>
                <w:sz w:val="26"/>
                <w:szCs w:val="26"/>
                <w:lang w:val="uk-UA"/>
              </w:rPr>
              <w:t>Проведення інвентаризації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10"/>
                <w:sz w:val="26"/>
                <w:szCs w:val="26"/>
                <w:lang w:val="uk-UA"/>
              </w:rPr>
              <w:t>спортспоруд та спортив-</w:t>
            </w:r>
            <w:r>
              <w:rPr>
                <w:bCs/>
                <w:sz w:val="26"/>
                <w:szCs w:val="26"/>
                <w:lang w:val="uk-UA"/>
              </w:rPr>
              <w:t xml:space="preserve">них об’єктів з метою визначення потреб у їх </w:t>
            </w:r>
            <w:r>
              <w:rPr>
                <w:bCs/>
                <w:spacing w:val="-4"/>
                <w:sz w:val="26"/>
                <w:szCs w:val="26"/>
                <w:lang w:val="uk-UA"/>
              </w:rPr>
              <w:t>подальшому облаштува-</w:t>
            </w:r>
            <w:r>
              <w:rPr>
                <w:bCs/>
                <w:sz w:val="26"/>
                <w:szCs w:val="26"/>
                <w:lang w:val="uk-UA"/>
              </w:rPr>
              <w:t xml:space="preserve">нні для занять фізкуль-турою, спортом та фіз-культурно-спортивною </w:t>
            </w:r>
            <w:r>
              <w:rPr>
                <w:bCs/>
                <w:spacing w:val="-8"/>
                <w:sz w:val="26"/>
                <w:szCs w:val="26"/>
                <w:lang w:val="uk-UA"/>
              </w:rPr>
              <w:t>реабілітацією і безпереш-</w:t>
            </w:r>
            <w:r>
              <w:rPr>
                <w:bCs/>
                <w:sz w:val="26"/>
                <w:szCs w:val="26"/>
                <w:lang w:val="uk-UA"/>
              </w:rPr>
              <w:t>кодному доступу до всіх спорт споруд для спортсменів та глядачів з обмеженими фізични-ми можливостям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освіти, відділ молоді та спорту виконавчого комітету міської ради, управління соціального захисту виконавчого комітету міської ради, ВП «ХАЕС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8" w:firstLine="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оби з обмеженими фізичними можливостями у місті Нетішині мають доступ до спортивних споруд. Щороку здійснюється інвентаризація </w:t>
            </w:r>
            <w:r>
              <w:rPr>
                <w:bCs/>
                <w:sz w:val="26"/>
                <w:szCs w:val="26"/>
                <w:lang w:val="uk-UA"/>
              </w:rPr>
              <w:t>спортспоруд та спортивних об’єктів  з метою визначення потреб у їх подальшому облаштуванні для занять фізкультурою, спортом та фізкультурно-спортивною реабілітацією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Спартакіади допризовної та призовної молод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Управління освіти, відділ молоді та спорту виконавчого комітету міської ради, Нетішинський професійний ліц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8" w:firstLine="52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 метою підвищення фізичної підготовле-</w:t>
            </w:r>
            <w:r>
              <w:rPr>
                <w:sz w:val="26"/>
                <w:szCs w:val="26"/>
                <w:lang w:val="uk-UA"/>
              </w:rPr>
              <w:t xml:space="preserve">ності молоді до проходження військової </w:t>
            </w:r>
            <w:r>
              <w:rPr>
                <w:spacing w:val="-6"/>
                <w:sz w:val="26"/>
                <w:szCs w:val="26"/>
                <w:lang w:val="uk-UA"/>
              </w:rPr>
              <w:t>служби протягом звітного періоду щорок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проводилися Спартакіади допризовної т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0"/>
                <w:sz w:val="26"/>
                <w:szCs w:val="26"/>
                <w:lang w:val="uk-UA"/>
              </w:rPr>
              <w:t>призовної молоді серед навчальних закладі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0"/>
                <w:sz w:val="26"/>
                <w:szCs w:val="26"/>
                <w:lang w:val="uk-UA"/>
              </w:rPr>
              <w:t>міста, у яких прийняли участь 240 учасників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дітей та молоді до занять спортом у дитячо-юнацькій спортивній школ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а КДЮСШ ППО ХАЕ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14"/>
                <w:sz w:val="26"/>
                <w:szCs w:val="26"/>
                <w:lang w:val="uk-UA"/>
              </w:rPr>
              <w:t>Підготовку спортсменів високої кваліфікації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6"/>
                <w:sz w:val="26"/>
                <w:szCs w:val="26"/>
                <w:lang w:val="uk-UA"/>
              </w:rPr>
              <w:t>здійснює Нетішинська КДЮСШ ППО ХАЕС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0"/>
                <w:sz w:val="26"/>
                <w:szCs w:val="26"/>
                <w:lang w:val="uk-UA"/>
              </w:rPr>
              <w:t>У школі працює 21 тренер-викладач з таких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4"/>
                <w:sz w:val="26"/>
                <w:szCs w:val="26"/>
                <w:lang w:val="uk-UA"/>
              </w:rPr>
              <w:t>видів спорту, як бокс, боротьба самбо, дзюдо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4"/>
                <w:sz w:val="26"/>
                <w:szCs w:val="26"/>
                <w:lang w:val="uk-UA"/>
              </w:rPr>
              <w:t>волейбол, гандбол, легка атлетика, плавання,</w:t>
            </w:r>
            <w:r>
              <w:rPr>
                <w:sz w:val="26"/>
                <w:szCs w:val="26"/>
                <w:lang w:val="uk-UA"/>
              </w:rPr>
              <w:t xml:space="preserve"> кікбоксинг, фехтування, футбол.</w:t>
            </w:r>
          </w:p>
          <w:p>
            <w:pPr>
              <w:pStyle w:val="Normal"/>
              <w:ind w:left="-38" w:right="-7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тягом 2012-2016 років у спортивній школі навчалися та підвищували свою  </w:t>
            </w:r>
            <w:r>
              <w:rPr>
                <w:spacing w:val="-8"/>
                <w:sz w:val="26"/>
                <w:szCs w:val="26"/>
                <w:lang w:val="uk-UA"/>
              </w:rPr>
              <w:t>спортивну майстерність 4 тисячі 935 учнів.</w:t>
            </w:r>
          </w:p>
          <w:p>
            <w:pPr>
              <w:pStyle w:val="Normal"/>
              <w:ind w:left="-38" w:right="-78" w:hanging="0"/>
              <w:jc w:val="both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Спортсмени міста у складах збірних команд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області, України успішно виступали у все-</w:t>
            </w:r>
            <w:r>
              <w:rPr>
                <w:sz w:val="26"/>
                <w:szCs w:val="26"/>
                <w:lang w:val="uk-UA"/>
              </w:rPr>
              <w:t xml:space="preserve">українських та міжнародних змаганнях. Кращими спортсменами з видів спорту </w:t>
            </w:r>
            <w:r>
              <w:rPr>
                <w:spacing w:val="-16"/>
                <w:sz w:val="26"/>
                <w:szCs w:val="26"/>
                <w:lang w:val="uk-UA"/>
              </w:rPr>
              <w:t>є: фехтування (Жовнір Ольга, Пундик Галина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8"/>
                <w:sz w:val="26"/>
                <w:szCs w:val="26"/>
                <w:lang w:val="uk-UA"/>
              </w:rPr>
              <w:t>Пундик Дмитро, Комащук Аліна, Щукла</w:t>
            </w:r>
            <w:r>
              <w:rPr>
                <w:sz w:val="26"/>
                <w:szCs w:val="26"/>
                <w:lang w:val="uk-UA"/>
              </w:rPr>
              <w:t xml:space="preserve"> Ірина, Штурбабін Олег, Бойко Дмитро, </w:t>
            </w:r>
            <w:r>
              <w:rPr>
                <w:spacing w:val="-14"/>
                <w:sz w:val="26"/>
                <w:szCs w:val="26"/>
                <w:lang w:val="uk-UA"/>
              </w:rPr>
              <w:t>Бережная Анастасія, Пізнюр Ірина), боротьба</w:t>
            </w:r>
            <w:r>
              <w:rPr>
                <w:sz w:val="26"/>
                <w:szCs w:val="26"/>
                <w:lang w:val="uk-UA"/>
              </w:rPr>
              <w:t xml:space="preserve"> самбо та дзюдо (Бабійчук Дмитро, Васильчук Іван, Гонгало Віталій та Володимир, Кравчук Тарас, Мирончук </w:t>
            </w:r>
            <w:r>
              <w:rPr>
                <w:spacing w:val="-8"/>
                <w:sz w:val="26"/>
                <w:szCs w:val="26"/>
                <w:lang w:val="uk-UA"/>
              </w:rPr>
              <w:t>Олександр, Ющук Ігор, Іванців Ярослав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Давидчук Ярослав), бокс (Карпюк Олена,</w:t>
            </w:r>
            <w:r>
              <w:rPr>
                <w:sz w:val="26"/>
                <w:szCs w:val="26"/>
                <w:lang w:val="uk-UA"/>
              </w:rPr>
              <w:t xml:space="preserve"> Марушкевич Анастасія, Яцюк Вікторія), кікбоксинг (Ніконова Галина, Квітень </w:t>
            </w:r>
            <w:r>
              <w:rPr>
                <w:spacing w:val="-6"/>
                <w:sz w:val="26"/>
                <w:szCs w:val="26"/>
                <w:lang w:val="uk-UA"/>
              </w:rPr>
              <w:t>Даніїл, Афанасьєв Артур, Копійко Сергій,</w:t>
            </w:r>
            <w:r>
              <w:rPr>
                <w:sz w:val="26"/>
                <w:szCs w:val="26"/>
                <w:lang w:val="uk-UA"/>
              </w:rPr>
              <w:t xml:space="preserve"> Повар Артем, Яковчук Анатолій), легка атлетика (Юрчик Владислав, Панченко В’ячеслав, Якимчук Марія, Шабаркін Павло, Марчук Сергій, Апончук Лілія, </w:t>
            </w:r>
            <w:r>
              <w:rPr>
                <w:spacing w:val="-6"/>
                <w:sz w:val="26"/>
                <w:szCs w:val="26"/>
                <w:lang w:val="uk-UA"/>
              </w:rPr>
              <w:t>Панченко Вячеслав, Матвєєв Володимир)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6"/>
                <w:sz w:val="26"/>
                <w:szCs w:val="26"/>
                <w:lang w:val="uk-UA"/>
              </w:rPr>
              <w:t>плавання (Буренко Софія, Приганович Артем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4"/>
                <w:sz w:val="26"/>
                <w:szCs w:val="26"/>
                <w:lang w:val="uk-UA"/>
              </w:rPr>
              <w:t>Власюк Юлія, Карікова Олександра, Коржун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2"/>
                <w:sz w:val="26"/>
                <w:szCs w:val="26"/>
                <w:lang w:val="uk-UA"/>
              </w:rPr>
              <w:t>Артем, Штефанюк Петро, Максимова Ганна,</w:t>
            </w:r>
            <w:r>
              <w:rPr>
                <w:sz w:val="26"/>
                <w:szCs w:val="26"/>
                <w:lang w:val="uk-UA"/>
              </w:rPr>
              <w:t xml:space="preserve"> Дудник Назар, Поліщук Вікторія).</w:t>
            </w:r>
          </w:p>
          <w:p>
            <w:pPr>
              <w:pStyle w:val="Normal"/>
              <w:ind w:left="-38" w:right="-78" w:hanging="0"/>
              <w:jc w:val="both"/>
              <w:rPr/>
            </w:pPr>
            <w:r>
              <w:rPr>
                <w:spacing w:val="-10"/>
                <w:sz w:val="26"/>
                <w:szCs w:val="26"/>
                <w:lang w:val="uk-UA"/>
              </w:rPr>
              <w:t>У 2015 році міська команда юнаків 2002 р.н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"/>
                <w:sz w:val="26"/>
                <w:szCs w:val="26"/>
                <w:lang w:val="uk-UA"/>
              </w:rPr>
              <w:t>з футболу здобула перше місце у фіналь-</w:t>
            </w:r>
            <w:r>
              <w:rPr>
                <w:sz w:val="26"/>
                <w:szCs w:val="26"/>
                <w:lang w:val="uk-UA"/>
              </w:rPr>
              <w:t>них обласних змаганнях з футболу на приз клубу «Шкіряний м’яч», а команда 2002 р.н. – І місце у чемпіонаті Хмельницької області ДЮФЛ.</w:t>
            </w:r>
          </w:p>
          <w:p>
            <w:pPr>
              <w:pStyle w:val="Normal"/>
              <w:ind w:left="-38" w:right="-78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Команда волейболісток КДЮСШ посіла 4 місце на чемпіонаті України  серед дівчат 2000-2001 р.н.</w:t>
            </w:r>
          </w:p>
          <w:p>
            <w:pPr>
              <w:pStyle w:val="Normal"/>
              <w:ind w:left="-38" w:right="-78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У 2015 році команда «Енергетик-НАЕК»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0"/>
                <w:sz w:val="26"/>
                <w:szCs w:val="26"/>
                <w:lang w:val="uk-UA"/>
              </w:rPr>
              <w:t>посіла 2 місце у чемпіонаті України з ганд-</w:t>
            </w:r>
            <w:r>
              <w:rPr>
                <w:spacing w:val="-2"/>
                <w:sz w:val="26"/>
                <w:szCs w:val="26"/>
                <w:lang w:val="uk-UA"/>
              </w:rPr>
              <w:t>болу серед чоловічих команд вищої ліги.</w:t>
            </w:r>
          </w:p>
          <w:p>
            <w:pPr>
              <w:pStyle w:val="Normal"/>
              <w:ind w:left="-38" w:right="-78" w:firstLine="52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20"/>
                <w:sz w:val="26"/>
                <w:szCs w:val="26"/>
                <w:lang w:val="uk-UA"/>
              </w:rPr>
              <w:t>Плідно продовжують працювати заслужені тре-</w:t>
            </w:r>
            <w:r>
              <w:rPr>
                <w:spacing w:val="-10"/>
                <w:sz w:val="26"/>
                <w:szCs w:val="26"/>
                <w:lang w:val="uk-UA"/>
              </w:rPr>
              <w:t>нери України Геннадій Горохов (боротьба</w:t>
            </w:r>
            <w:r>
              <w:rPr>
                <w:sz w:val="26"/>
                <w:szCs w:val="26"/>
                <w:lang w:val="uk-UA"/>
              </w:rPr>
              <w:t xml:space="preserve"> самбо), Ольга Штурбабіна та Цисарук </w:t>
            </w:r>
            <w:r>
              <w:rPr>
                <w:spacing w:val="-6"/>
                <w:sz w:val="26"/>
                <w:szCs w:val="26"/>
                <w:lang w:val="uk-UA"/>
              </w:rPr>
              <w:t>Віталій (фехтування), Моцюк Володимир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0"/>
                <w:sz w:val="26"/>
                <w:szCs w:val="26"/>
                <w:lang w:val="uk-UA"/>
              </w:rPr>
              <w:t>(футбол), тренери Олег Каспаров (гандбол)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2"/>
                <w:sz w:val="26"/>
                <w:szCs w:val="26"/>
                <w:lang w:val="uk-UA"/>
              </w:rPr>
              <w:t>Анатолій Олійник (плавання). За звітний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2"/>
                <w:sz w:val="26"/>
                <w:szCs w:val="26"/>
                <w:lang w:val="uk-UA"/>
              </w:rPr>
              <w:t>період підготовлено 10 заслужених майстрі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2"/>
                <w:sz w:val="26"/>
                <w:szCs w:val="26"/>
                <w:lang w:val="uk-UA"/>
              </w:rPr>
              <w:t>спорту України, майстрів спорту міжнарод-ного</w:t>
            </w:r>
            <w:r>
              <w:rPr>
                <w:sz w:val="26"/>
                <w:szCs w:val="26"/>
                <w:lang w:val="uk-UA"/>
              </w:rPr>
              <w:t xml:space="preserve"> класу та майстрів спорту України, </w:t>
            </w:r>
            <w:r>
              <w:rPr>
                <w:spacing w:val="-20"/>
                <w:sz w:val="26"/>
                <w:szCs w:val="26"/>
                <w:lang w:val="uk-UA"/>
              </w:rPr>
              <w:t>156 кандидатів у майстри спорту та спортсмені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8"/>
                <w:sz w:val="26"/>
                <w:szCs w:val="26"/>
                <w:lang w:val="uk-UA"/>
              </w:rPr>
              <w:t>І спортивного розряду, 1774 спортсменів масо-</w:t>
            </w:r>
            <w:r>
              <w:rPr>
                <w:spacing w:val="-14"/>
                <w:sz w:val="26"/>
                <w:szCs w:val="26"/>
                <w:lang w:val="uk-UA"/>
              </w:rPr>
              <w:t>вих розрядів з видів спорту. 75 спортсмені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8"/>
                <w:sz w:val="26"/>
                <w:szCs w:val="26"/>
                <w:lang w:val="uk-UA"/>
              </w:rPr>
              <w:t>міста входили до складу (основний, кандидати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6"/>
                <w:sz w:val="26"/>
                <w:szCs w:val="26"/>
                <w:lang w:val="uk-UA"/>
              </w:rPr>
              <w:t>резерв) національних збірних команд Україн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0"/>
                <w:sz w:val="26"/>
                <w:szCs w:val="26"/>
                <w:lang w:val="uk-UA"/>
              </w:rPr>
              <w:t>з таких видів спорту, фехтування, боротьба</w:t>
            </w:r>
            <w:r>
              <w:rPr>
                <w:sz w:val="26"/>
                <w:szCs w:val="26"/>
                <w:lang w:val="uk-UA"/>
              </w:rPr>
              <w:t xml:space="preserve"> самбо, плавання, легка атлетика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22" w:hanging="0"/>
              <w:rPr/>
            </w:pPr>
            <w:r>
              <w:rPr>
                <w:sz w:val="26"/>
                <w:szCs w:val="26"/>
                <w:lang w:val="uk-UA"/>
              </w:rPr>
              <w:t>Забезпечення модерні-зації та зміцнення матеріально-технічної бази КДЮСШ, облаш-тування необхідним обладнанням та інвентарем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тішинська КДЮСШ ППО ХАЕ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8" w:firstLine="52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Нетішинська КДЮСШ належним чином</w:t>
            </w:r>
            <w:r>
              <w:rPr>
                <w:sz w:val="26"/>
                <w:szCs w:val="26"/>
                <w:lang w:val="uk-UA"/>
              </w:rPr>
              <w:t xml:space="preserve"> забезпечена спортивним інвентарем, який щороку оновлюється. Для організації спортивної роботи КДЮСШ використовує спортивні споруди ВП «ХАЕС»: Палац спорту, плавальний басейн, стадіон, спортивні майданчики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pacing w:val="-6"/>
                <w:sz w:val="26"/>
                <w:szCs w:val="26"/>
                <w:lang w:val="uk-UA"/>
              </w:rPr>
              <w:t>Проведення НТЗ, участь</w:t>
            </w:r>
            <w:r>
              <w:rPr>
                <w:bCs/>
                <w:sz w:val="26"/>
                <w:szCs w:val="26"/>
                <w:lang w:val="uk-UA"/>
              </w:rPr>
              <w:t xml:space="preserve"> у міських, обласних </w:t>
            </w:r>
            <w:r>
              <w:rPr>
                <w:bCs/>
                <w:spacing w:val="-16"/>
                <w:sz w:val="26"/>
                <w:szCs w:val="26"/>
                <w:lang w:val="uk-UA"/>
              </w:rPr>
              <w:t>спортивних та всеукраїнсь-</w:t>
            </w:r>
            <w:r>
              <w:rPr>
                <w:bCs/>
                <w:spacing w:val="-8"/>
                <w:sz w:val="26"/>
                <w:szCs w:val="26"/>
                <w:lang w:val="uk-UA"/>
              </w:rPr>
              <w:t>ких змаганнях з визнаних</w:t>
            </w:r>
            <w:r>
              <w:rPr>
                <w:bCs/>
                <w:sz w:val="26"/>
                <w:szCs w:val="26"/>
                <w:lang w:val="uk-UA"/>
              </w:rPr>
              <w:t xml:space="preserve"> у державі олімпійських </w:t>
            </w:r>
            <w:r>
              <w:rPr>
                <w:bCs/>
                <w:spacing w:val="-10"/>
                <w:sz w:val="26"/>
                <w:szCs w:val="26"/>
                <w:lang w:val="uk-UA"/>
              </w:rPr>
              <w:t>видів спорту серед спорт-</w:t>
            </w:r>
            <w:r>
              <w:rPr>
                <w:bCs/>
                <w:sz w:val="26"/>
                <w:szCs w:val="26"/>
                <w:lang w:val="uk-UA"/>
              </w:rPr>
              <w:t xml:space="preserve">сменів різних вікових груп (першості, Кубки </w:t>
            </w:r>
            <w:r>
              <w:rPr>
                <w:bCs/>
                <w:spacing w:val="-10"/>
                <w:sz w:val="26"/>
                <w:szCs w:val="26"/>
                <w:lang w:val="uk-UA"/>
              </w:rPr>
              <w:t>міста, чемпіонати області,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10"/>
                <w:sz w:val="26"/>
                <w:szCs w:val="26"/>
                <w:lang w:val="uk-UA"/>
              </w:rPr>
              <w:t>України, Кубки України,</w:t>
            </w:r>
            <w:r>
              <w:rPr>
                <w:bCs/>
                <w:sz w:val="26"/>
                <w:szCs w:val="26"/>
                <w:lang w:val="uk-UA"/>
              </w:rPr>
              <w:t xml:space="preserve"> спортивні ігри молоді </w:t>
            </w:r>
            <w:r>
              <w:rPr>
                <w:bCs/>
                <w:spacing w:val="-10"/>
                <w:sz w:val="26"/>
                <w:szCs w:val="26"/>
                <w:lang w:val="uk-UA"/>
              </w:rPr>
              <w:t>області, юнацькі обласні</w:t>
            </w:r>
            <w:r>
              <w:rPr>
                <w:bCs/>
                <w:sz w:val="26"/>
                <w:szCs w:val="26"/>
                <w:lang w:val="uk-UA"/>
              </w:rPr>
              <w:t xml:space="preserve"> спортивні ігри, багато-ступеневі обласні ігри серед ветеранів тощо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правління освіти, відділ молоді та спорту виконавчого комітету міської ради, Нетішинський професійний ліцей, КДЮСШ ППО ХАЕС, СК «Енергетик» ППО ХАЕС, фізкультурно-спортивні організації мі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6,6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8" w:firstLine="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2012-2016 років з олімпійських видів спорту у місті було проведено 232 змагання, забезпечено участь спортсменів міста у 253 обласних змаганнях, 163 всеукраїнських спортивних заходах. Спортсменами міста здобуто понад 1100 призових місць. Даними заходами охоплено понад 5300 осіб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Проведення НТЗ, участь</w:t>
            </w:r>
            <w:r>
              <w:rPr>
                <w:bCs/>
                <w:sz w:val="26"/>
                <w:szCs w:val="26"/>
                <w:lang w:val="uk-UA"/>
              </w:rPr>
              <w:t xml:space="preserve"> у міських, обласних </w:t>
            </w:r>
            <w:r>
              <w:rPr>
                <w:bCs/>
                <w:spacing w:val="-16"/>
                <w:sz w:val="26"/>
                <w:szCs w:val="26"/>
                <w:lang w:val="uk-UA"/>
              </w:rPr>
              <w:t>спортивних та всеукраїнсь-ких змаганнях з визнаних у</w:t>
            </w:r>
            <w:r>
              <w:rPr>
                <w:bCs/>
                <w:sz w:val="26"/>
                <w:szCs w:val="26"/>
                <w:lang w:val="uk-UA"/>
              </w:rPr>
              <w:t xml:space="preserve"> державі з неолімпійсь-ких видів спорту серед </w:t>
            </w:r>
            <w:r>
              <w:rPr>
                <w:bCs/>
                <w:spacing w:val="-4"/>
                <w:sz w:val="26"/>
                <w:szCs w:val="26"/>
                <w:lang w:val="uk-UA"/>
              </w:rPr>
              <w:t>спортсменів різних віко-</w:t>
            </w:r>
            <w:r>
              <w:rPr>
                <w:bCs/>
                <w:spacing w:val="-12"/>
                <w:sz w:val="26"/>
                <w:szCs w:val="26"/>
                <w:lang w:val="uk-UA"/>
              </w:rPr>
              <w:t>вих груп (першості, Кубки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12"/>
                <w:sz w:val="26"/>
                <w:szCs w:val="26"/>
                <w:lang w:val="uk-UA"/>
              </w:rPr>
              <w:t>міста, чемпіонати області,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6"/>
                <w:sz w:val="26"/>
                <w:szCs w:val="26"/>
                <w:lang w:val="uk-UA"/>
              </w:rPr>
              <w:t>України, Кубки України,</w:t>
            </w:r>
            <w:r>
              <w:rPr>
                <w:bCs/>
                <w:sz w:val="26"/>
                <w:szCs w:val="26"/>
                <w:lang w:val="uk-UA"/>
              </w:rPr>
              <w:t xml:space="preserve"> спортивні ігри молоді </w:t>
            </w:r>
            <w:r>
              <w:rPr>
                <w:bCs/>
                <w:spacing w:val="-8"/>
                <w:sz w:val="26"/>
                <w:szCs w:val="26"/>
                <w:lang w:val="uk-UA"/>
              </w:rPr>
              <w:t>області, юнацькі обласні</w:t>
            </w:r>
            <w:r>
              <w:rPr>
                <w:bCs/>
                <w:sz w:val="26"/>
                <w:szCs w:val="26"/>
                <w:lang w:val="uk-UA"/>
              </w:rPr>
              <w:t xml:space="preserve"> спортивні ігри, багато-ступеневі обласні ігри серед ветеранів тощо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правління освіти, відділ молоді та спорту виконавчого комітету міської ради, Нетішинський професійний ліцей, КДЮСШ ППО ХАЕС, СК «Енергетик» ППО ХАЕС, фізкультурно-спортивні організації мі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8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тягом 2012-2016 років з неолімпійських видів спорту у місті було проведено 85 змагань, забезпечено участь спортсменів міста у 60 обласних змаганнях, 25 всеукраїнському спортивному заході. Спортсменами міста здобуто понад 320 призових місць. У заходах взяло участь понад 1200 осіб</w:t>
            </w:r>
          </w:p>
          <w:p>
            <w:pPr>
              <w:pStyle w:val="Normal"/>
              <w:ind w:left="-38" w:right="-78" w:firstLine="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дення міських,участь в обласних, всеукраїнсь-ких спортивних змаганнях з олімпійсь-ких, не олімпійських видів спорту серед спортсменів різних вікових груп, спорту інвалідів, спорту ветерані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діл молоді та спорту виконавчого комітету міської р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Спортсмени міста брали участь у міжнародних турнірах з тенісу настільного серед ветеранів, чемпіонатах України з плавання.</w:t>
            </w:r>
          </w:p>
          <w:p>
            <w:pPr>
              <w:pStyle w:val="Normal"/>
              <w:ind w:left="-38" w:right="-78" w:firstLine="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місті за участю ветеранів спорту були проведені заходи з футзалу, футболу, </w:t>
            </w:r>
            <w:r>
              <w:rPr>
                <w:spacing w:val="-8"/>
                <w:sz w:val="26"/>
                <w:szCs w:val="26"/>
                <w:lang w:val="uk-UA"/>
              </w:rPr>
              <w:t>міські турніри з тенісу настільного, Кубки</w:t>
            </w:r>
            <w:r>
              <w:rPr>
                <w:sz w:val="26"/>
                <w:szCs w:val="26"/>
                <w:lang w:val="uk-UA"/>
              </w:rPr>
              <w:t xml:space="preserve"> міста з футзалу, турніри з баскетболу, пауерліфтингу, бадмінтону, шахів та шашок, волейболу, гандболу, арм-спорту, у яких взяло участь 2450 осіб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дення тематичних семінарів для спеціалістів, працівників галузі фізичної культури і спорту, тренерів, спортсмені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правління освіти, відділ молоді та спорту  виконавчого комітету міської ради, Нетішинській професійний  ліцей, КДЮСШ ППО ХАЕС, СК «Енергетик» ППО ХАЕС, фізкультурно-спортивні оргвнізації мі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8" w:firstLine="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тягом п’яти років на засіданнях координаційної ради з питань фізичної культури і спорту при виконавчому комітеті міської ради, методичних об’єднаннях вчителів фізичної культури відділу освіти виконавчого комітету міської ради, педагогічних радах Нетішинської КДЮСШ ППО ХАЕС аналізувалися результати виступів спортсменів міста в обласних, всеукраїнських та міських змаганнях, розглядалися питання стану матеріально-технічної бази у місті, роботи громадських організацій фізкультурно-спортивного спрямува-ння, проведення фізкультурно-оздоровчої роботи за місцем навчання, роботи та проживання населення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тримання та забезпечення навчально-виховного процесу КДЮСШ з відповідних бюджеті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ПО ХАЕ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8" w:firstLine="52"/>
              <w:jc w:val="both"/>
              <w:rPr>
                <w:sz w:val="26"/>
                <w:szCs w:val="26"/>
                <w:lang w:val="uk-UA"/>
              </w:rPr>
            </w:pPr>
            <w:r>
              <w:rPr>
                <w:spacing w:val="-12"/>
                <w:sz w:val="26"/>
                <w:szCs w:val="26"/>
                <w:lang w:val="uk-UA"/>
              </w:rPr>
              <w:t>Фінансування навчально-виховного процесу</w:t>
            </w:r>
            <w:r>
              <w:rPr>
                <w:sz w:val="26"/>
                <w:szCs w:val="26"/>
                <w:lang w:val="uk-UA"/>
              </w:rPr>
              <w:t xml:space="preserve"> у Нетішинській КДЮСШ здійснюється за рахунок коштів ППО ХАЕС. Спільно з відділом молоді та спорту виконавчого комітету міської ради у місті організо-вувалися спортивні змагання з видів спорту. Шляхом часткового співфінан-сування з бюджету міста забезпечу-валася участь спортсменів Нетішинської КДЮСШ в обласних, всеукраїнських та міжнародних змаганнях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дійснення модернізації, облаштування, реконструкції, капітального та поточного ремонту спортивних споруд міста і придбання обладнанн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конавчий комітет міської ради, КП НМР «ЖКО»,  КП НМР «Благоустрій», управління освіти виконавчого комітету міської ради, Нетішинський професійний ліцей, ВП «ХАЕС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8" w:firstLine="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вчально-матеріальна база з фізичної культури і спорту у місті знаходиться у належному стані. Щороку проводяться поточні ремонти спортивних споруд ВП </w:t>
            </w:r>
            <w:r>
              <w:rPr>
                <w:spacing w:val="-8"/>
                <w:sz w:val="26"/>
                <w:szCs w:val="26"/>
                <w:lang w:val="uk-UA"/>
              </w:rPr>
              <w:t>«ХАЕС» та управління освіти виконавчого</w:t>
            </w:r>
            <w:r>
              <w:rPr>
                <w:sz w:val="26"/>
                <w:szCs w:val="26"/>
                <w:lang w:val="uk-UA"/>
              </w:rPr>
              <w:t xml:space="preserve"> комітету міської ради. У 2013 році із бюджету міста були виділені кошти відділу освіти виконавчого комітету міської ради у сумі 200 тис. гривень на облаштування спортивних майданчиків та придбання необхідного спортивного інвентаря. У 2015 році із бюджету міста були використані кошти у сумі 230 тис. </w:t>
            </w:r>
            <w:r>
              <w:rPr>
                <w:spacing w:val="-10"/>
                <w:sz w:val="26"/>
                <w:szCs w:val="26"/>
                <w:lang w:val="uk-UA"/>
              </w:rPr>
              <w:t>625 гривень на облаштування 3 спортивних</w:t>
            </w:r>
            <w:r>
              <w:rPr>
                <w:sz w:val="26"/>
                <w:szCs w:val="26"/>
                <w:lang w:val="uk-UA"/>
              </w:rPr>
              <w:t xml:space="preserve"> майданчиків їх тренажерним обладна-нням, які були встановлені у мікро-районах міста. А у 2016 році на суму 199 тис. гривень КП НМР «ЖКО» було проведено поточний ремонт та облаштування спортивних майданчиків (встановлення баскетбольних щитів та тенісних столів), які розташовані у мікрорайонах міста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Будівництво нових спортивних споруд, у т.ч. фізкультурно-спор-тивного комплексу, спортивної споруди зі </w:t>
            </w:r>
            <w:r>
              <w:rPr>
                <w:bCs/>
                <w:spacing w:val="-8"/>
                <w:sz w:val="26"/>
                <w:szCs w:val="26"/>
                <w:lang w:val="uk-UA"/>
              </w:rPr>
              <w:t>штучним льодом, спорт-</w:t>
            </w:r>
            <w:r>
              <w:rPr>
                <w:bCs/>
                <w:spacing w:val="-12"/>
                <w:sz w:val="26"/>
                <w:szCs w:val="26"/>
                <w:lang w:val="uk-UA"/>
              </w:rPr>
              <w:t>залу з легких швидкомон-</w:t>
            </w:r>
            <w:r>
              <w:rPr>
                <w:bCs/>
                <w:sz w:val="26"/>
                <w:szCs w:val="26"/>
                <w:lang w:val="uk-UA"/>
              </w:rPr>
              <w:t>туючих конструкці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конавчий комітет міської ради, ВП ХАЕ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9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8" w:firstLine="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тягом 2012-2016 років кошти на </w:t>
            </w:r>
            <w:r>
              <w:rPr>
                <w:bCs/>
                <w:sz w:val="26"/>
                <w:szCs w:val="26"/>
                <w:lang w:val="uk-UA"/>
              </w:rPr>
              <w:t>будівництво нових спортивних споруд, у т.ч. фізкультурно-спортивного комплексу, спортивної споруди зі штучним льодом,спортзалу з легких швидкомонтуючих конструкцій із бюджету міста та бюджету ВП «ХАЕС» не виділялися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алучення видатних спортсменів міста, тренерів, громадських організацій до участі у фізкультурно-спортивних захода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pacing w:val="-4"/>
                <w:sz w:val="26"/>
                <w:szCs w:val="26"/>
                <w:lang w:val="uk-UA"/>
              </w:rPr>
              <w:t>Управління освіти, відділ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8"/>
                <w:sz w:val="26"/>
                <w:szCs w:val="26"/>
                <w:lang w:val="uk-UA"/>
              </w:rPr>
              <w:t>молоді та спорту виконав-</w:t>
            </w:r>
            <w:r>
              <w:rPr>
                <w:bCs/>
                <w:spacing w:val="-12"/>
                <w:sz w:val="26"/>
                <w:szCs w:val="26"/>
                <w:lang w:val="uk-UA"/>
              </w:rPr>
              <w:t>чого комітету міської ради,</w:t>
            </w:r>
            <w:r>
              <w:rPr>
                <w:bCs/>
                <w:sz w:val="26"/>
                <w:szCs w:val="26"/>
                <w:lang w:val="uk-UA"/>
              </w:rPr>
              <w:t xml:space="preserve"> Нетішинський професій-</w:t>
            </w:r>
            <w:r>
              <w:rPr>
                <w:bCs/>
                <w:spacing w:val="-6"/>
                <w:sz w:val="26"/>
                <w:szCs w:val="26"/>
                <w:lang w:val="uk-UA"/>
              </w:rPr>
              <w:t>ний ліцей, КДЮСШ ППО</w:t>
            </w:r>
            <w:r>
              <w:rPr>
                <w:bCs/>
                <w:sz w:val="26"/>
                <w:szCs w:val="26"/>
                <w:lang w:val="uk-UA"/>
              </w:rPr>
              <w:t xml:space="preserve"> ХАЕС, СК «Енергетик» </w:t>
            </w:r>
            <w:r>
              <w:rPr>
                <w:bCs/>
                <w:spacing w:val="-20"/>
                <w:sz w:val="26"/>
                <w:szCs w:val="26"/>
                <w:lang w:val="uk-UA"/>
              </w:rPr>
              <w:t>ППО ХАЕС,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12"/>
                <w:sz w:val="26"/>
                <w:szCs w:val="26"/>
                <w:lang w:val="uk-UA"/>
              </w:rPr>
              <w:t>фізкультурно-</w:t>
            </w:r>
            <w:r>
              <w:rPr>
                <w:bCs/>
                <w:spacing w:val="-10"/>
                <w:sz w:val="26"/>
                <w:szCs w:val="26"/>
                <w:lang w:val="uk-UA"/>
              </w:rPr>
              <w:t>спортивні організації мі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8" w:firstLine="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тні спортсмени, тренери міста є постійними активними учасниками  фізкультурно-спортивних та масових заходів, які проводяться у місті Нетішині. За участі громадських організацій міста спортивного спрямування проводилися масові заходи з нагоди професійних та державних свят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провадження соціальної реклами щодо пропаганди здорового способу життя, підвищення рівня культури харчування, небезпеки активного та пасивного тютюнокуріння, вживання алкоголю та наркоманії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правління освіти,  відділ молоді та спорту виконавчого комітету міської ради, Нетішинський професійний ліцей, КДЮСШ ППО ХАЕС, СК «Енергетик» ППО ХАЕС, фізкультурно-спортивні організації мі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8" w:hanging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pacing w:val="-16"/>
                <w:sz w:val="26"/>
                <w:szCs w:val="26"/>
                <w:lang w:val="uk-UA"/>
              </w:rPr>
              <w:t>Волонтерами МЦСССДМ під час проведення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14"/>
                <w:sz w:val="26"/>
                <w:szCs w:val="26"/>
                <w:lang w:val="uk-UA"/>
              </w:rPr>
              <w:t>масових спортивних та розважальних заході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pacing w:val="-4"/>
                <w:sz w:val="26"/>
                <w:szCs w:val="26"/>
                <w:lang w:val="uk-UA"/>
              </w:rPr>
              <w:t>у місті розповсюджувалися буклети щодо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6"/>
                <w:szCs w:val="26"/>
                <w:lang w:val="uk-UA"/>
              </w:rPr>
              <w:t xml:space="preserve">пропаганди здорового способу життя, підвищення рівня культури харчування, </w:t>
            </w:r>
            <w:r>
              <w:rPr>
                <w:bCs/>
                <w:spacing w:val="-8"/>
                <w:sz w:val="26"/>
                <w:szCs w:val="26"/>
                <w:lang w:val="uk-UA"/>
              </w:rPr>
              <w:t>небезпеки активного та пасивного тютюно-куріння, вживання алкоголю та наркоманії.</w:t>
            </w:r>
          </w:p>
          <w:p>
            <w:pPr>
              <w:pStyle w:val="Normal"/>
              <w:ind w:left="-38" w:right="-78" w:firstLine="52"/>
              <w:jc w:val="both"/>
              <w:rPr>
                <w:sz w:val="26"/>
                <w:szCs w:val="26"/>
                <w:lang w:val="uk-UA"/>
              </w:rPr>
            </w:pPr>
            <w:r>
              <w:rPr>
                <w:bCs/>
                <w:spacing w:val="-16"/>
                <w:sz w:val="26"/>
                <w:szCs w:val="26"/>
                <w:lang w:val="uk-UA"/>
              </w:rPr>
              <w:t>Серед учнівської молоді міста із залученням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10"/>
                <w:sz w:val="26"/>
                <w:szCs w:val="26"/>
                <w:lang w:val="uk-UA"/>
              </w:rPr>
              <w:t>фахівців КМЗ НМР «СМСЧ м.Нетішин»,</w:t>
            </w:r>
            <w:r>
              <w:rPr>
                <w:bCs/>
                <w:sz w:val="26"/>
                <w:szCs w:val="26"/>
                <w:lang w:val="uk-UA"/>
              </w:rPr>
              <w:t xml:space="preserve"> управління юстиції, Нетішинського МВ УМВС України в Хмельницькій області було проведено ряд виховних годин та бесід, тренінгів з питань популяризації здорового способу життя, попередження </w:t>
            </w:r>
            <w:r>
              <w:rPr>
                <w:bCs/>
                <w:spacing w:val="-20"/>
                <w:sz w:val="26"/>
                <w:szCs w:val="26"/>
                <w:lang w:val="uk-UA"/>
              </w:rPr>
              <w:t>негативних звичок у молодіжному середовищі.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pacing w:val="-20"/>
                <w:sz w:val="26"/>
                <w:szCs w:val="26"/>
                <w:lang w:val="uk-UA"/>
              </w:rPr>
              <w:t>Через засоби масової інформації здійснювалася</w:t>
            </w:r>
            <w:r>
              <w:rPr>
                <w:bCs/>
                <w:sz w:val="26"/>
                <w:szCs w:val="26"/>
                <w:lang w:val="uk-UA"/>
              </w:rPr>
              <w:t xml:space="preserve"> пропаганда здорового способу життя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світлювати на офіційному сайті міста, на сторінках ЗМІ інформацію про  спортивні досягнення спортсменів міста, розвиток фізичної культури і спорту у міст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Управління освіти, відділ молоді та спорту виконавчого комітету міської ради, Нетішинський професійний ліцей, КДЮСШ ППО ХАЕС, СК «Енергетик» ППО ХАЕС, фізкультурно-спортивні організації міс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8" w:firstLine="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місцевих засобах масової інформації, на сайті Нетішинської міської ради щотижнево висвітлюються спортивні досягнення спортсменів міста Нетішина, інформація про стан виконання програми розвитку фізичної культури і спорту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прияти заохоченню та відзначенню спортивних команд, кращих спортсменів, тренерів, фахівців галузі фізичної культури і спорту, переможців, призерів та учасників змагань міського, обласного, всеукраїнського та міжнародного рівнів цінними подарунками, кубками, медалями, грамотами, подяками, грошовими  винагородами, премією «За вагомий внесок у розбудову фізкультурно-спортивного руху у місті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конавчий комітет міської ради, відділ молоді та спорту виконавчого комітету міської ради, КДЮСШ ППО ХАЕС, СК «Енергетик» ППО ХАЕС, фізкультурно-спортивні організації міста, ЗМ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8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У місті Нетішині створена система матеріального заохочення провідних спортсменів міста та фахівців галузі спорту. Стипендії Нетішинського міського голови для талановитих перспективних спортсменів протягом 2012-2016 років отримувало 19 дітей та 11 фахівців – стипендії Нетішинського міського голови та Нетішинської міської ради для фахівців галузі фізичної кульутри і спорту. З нагоди Дня фізичної культури і спорту  вручено премії Нетішинського міського голови  «За вагомий внесок у розбудову фізкультурно-спортивного руху у місті» 62 кращим фахівцям галузі фізичної культури і спорту. </w:t>
            </w:r>
          </w:p>
          <w:p>
            <w:pPr>
              <w:pStyle w:val="Normal"/>
              <w:ind w:left="-38" w:right="-78" w:hanging="0"/>
              <w:jc w:val="both"/>
              <w:rPr/>
            </w:pPr>
            <w:r>
              <w:rPr>
                <w:rFonts w:eastAsia="Times New Roman"/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У 2012 році за участь у ХХХ літніх Олімпійських іграх у м. Лондоні Бойко Дмитро (фехтування) був відзначений Почесною грамотою виконавчого комітету міської ради із врученням матеріальної винагороди, а у  2013 році за успішні виступи на ІІ Всесвітніх іграх з єдиноборств та вагомийособистий внесок у розвиток фізичної кульутри і спорту у місті - тренер Нетішинської КДЮСШ ППО ХАЕС Горохов Г.В. тв вихованці спортивної школи Васильчук Іван та Бабійчук Дмитро.</w:t>
            </w:r>
          </w:p>
          <w:p>
            <w:pPr>
              <w:pStyle w:val="Normal"/>
              <w:ind w:left="-38" w:right="-78" w:firstLine="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016 році належно були відзначені грошовими винагородами призери, учасники ХХХІ Олімпійських ігор в РІО-де-Жанейро (Бразилія) та їх тренери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/>
            </w:pPr>
            <w:r>
              <w:rPr>
                <w:bCs/>
                <w:sz w:val="26"/>
                <w:szCs w:val="26"/>
                <w:lang w:val="uk-UA"/>
              </w:rPr>
              <w:t>Сприяти фінансовій підтримці міської гандбольної команди «Енергетик-НАЕК» для участі у чемпіонаті Україн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конавчий комітет міської ради, відділ молоді та спорту виконавчого комітету міської ради, відділ бухгалтерського обліку виконавчого комітету міської р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8" w:firstLine="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ть міської гандбольної команди «Енергетик-НАЕК» у чемпіонаті України з гандболу серед чоловічих команд вищої ліги фінансується за рахунок коштів ППО ХАЕС</w:t>
            </w:r>
          </w:p>
        </w:tc>
      </w:tr>
      <w:tr>
        <w:trPr>
          <w:trHeight w:val="2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дійснення матеріально-технічного забезпечення виконання програм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ідділ молоді та спорту виконавчого комітету міської рад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2-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8" w:firstLine="5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2012-2016 роках на матеріально-технічне забезпечення виконання цільової соціальної програми розвитку фізичної культури і спорту були використані кошти у сумі 500 гривень, за які було придбано папір та канцелярські товари для оформлення необхідної документації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3. Оцінка ефективності виконання програми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789"/>
        <w:gridCol w:w="943"/>
        <w:gridCol w:w="944"/>
        <w:gridCol w:w="943"/>
        <w:gridCol w:w="944"/>
      </w:tblGrid>
      <w:tr>
        <w:trPr>
          <w:trHeight w:val="345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</w:t>
            </w:r>
          </w:p>
        </w:tc>
      </w:tr>
      <w:tr>
        <w:trPr>
          <w:trHeight w:val="1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номічні</w:t>
            </w:r>
            <w:r>
              <w:rPr>
                <w:sz w:val="28"/>
                <w:szCs w:val="28"/>
                <w:lang w:val="uk-UA"/>
              </w:rPr>
              <w:t>( виділено коштів на виконання програми)тис. гр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,2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,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7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8,8</w:t>
            </w:r>
          </w:p>
        </w:tc>
      </w:tr>
      <w:tr>
        <w:trPr>
          <w:trHeight w:val="1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ціаль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едено заходів у мі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зято участь в обласних змаганнях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зято участь у всеукраїнських та міжнародних змаганнях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ількість охоплених осіб спортивно-масовими захода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блаштування спортивних майданчикі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  <w:p>
            <w:pPr>
              <w:pStyle w:val="Normal"/>
              <w:ind w:left="-108" w:right="-8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80</w:t>
            </w:r>
          </w:p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0</w:t>
            </w:r>
          </w:p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80</w:t>
            </w:r>
          </w:p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кологічн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4. Заключний висно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продовж 2012-2016 років проводилась робота з виконання заходів програми, спрямована на реалізацію державної політики у сфері фізичної культури і спорту, організовувалися та проводилися міські спортивні масові заходи з нагоди державних свят, фізкультурно-оздоровчі заходи, забезпечувалася участь спортсменів міста та спортивних команд в обласних, всеукраїнських змаганнях. Свідченням високих спортивних результатів є здобуті 1420 призових місць. Охоплено спортивно-масовими заходами понад  20 тисяч осіб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звітного періоду облаштовано три спортивні майданчики із тренажерним обладнанням, придбано для спортивних майданчиків, які розташовані у мікрорайонах міста, чотири баскетбольні щити та два тенісних стол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звітного періоду із бюджету міста були виділені кошти у сумі 1800,31 тис. гривень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О.П.Боб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альний 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молоді та спор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бчук Л.І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SimSun;宋体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6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07:00Z</dcterms:created>
  <dc:creator>Admin</dc:creator>
  <dc:description/>
  <cp:keywords/>
  <dc:language>en-US</dc:language>
  <cp:lastModifiedBy>User</cp:lastModifiedBy>
  <cp:lastPrinted>2017-03-02T13:39:00Z</cp:lastPrinted>
  <dcterms:modified xsi:type="dcterms:W3CDTF">2017-03-23T12:44:00Z</dcterms:modified>
  <cp:revision>147</cp:revision>
  <dc:subject/>
  <dc:title>РІШЕННЯ</dc:title>
</cp:coreProperties>
</file>